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305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  <w:sz w:val="26"/>
          <w:szCs w:val="26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0754-6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Нижневартовск                                                                    </w:t>
        <w:tab/>
        <w:t xml:space="preserve">13 марта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по делу об административном правонарушении в отношении Царственной Яны Александровны, … года рождения, уроженки г. …, неработающей, проживающей по адресу: …, паспорт …,</w:t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арственная Я.А. 05.02.2024 года в 11:00 в районе д.22 ул. Индустриальная в г. Нижневартовк управляя автомобилем марки «Хендэ Солярис», госномер …, осуществила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sz w:val="26"/>
          <w:szCs w:val="26"/>
        </w:rPr>
        <w:t>Царственная Я.А</w:t>
      </w:r>
      <w:r>
        <w:rPr>
          <w:sz w:val="25"/>
          <w:szCs w:val="25"/>
        </w:rPr>
        <w:t>. факт совершения административного правонарушения не оспаривала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</w:t>
      </w:r>
      <w:r>
        <w:rPr>
          <w:sz w:val="26"/>
          <w:szCs w:val="26"/>
        </w:rPr>
        <w:t>, исследовав доказательства исследовав доказательства по делу, в том числе, протокол об административном правонарушении от 05.02.2024 г., рапорт должностного лица от 05.02.2024 г., копию постановления № 18810586231101034510 от 01.11.2023 по делу об административном правонарушении, карточку операции с ВУ, скриншот базы данных адмпрактики, фотофиксация, видеофиксацию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Царственная Я.А. повторно совершила административное правонарушение, предусмотренное ч. 1 ст. 12.12 Кодекса Российской Федерации об административных правонарушениях, ее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Царственной Я.А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Царственную Яну Александровну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5 000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346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